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usländische und deutsche Studierende im Wintersemester 2008/09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763260" cy="3819525"/>
            <wp:effectExtent l="0" t="0" r="0" b="0"/>
            <wp:docPr id="1" name="Diagram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32" t="-3352" r="-1657" b="-1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800" w:leader="none"/>
        </w:tabs>
        <w:spacing w:before="0" w:after="2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759450" cy="3564890"/>
            <wp:effectExtent l="0" t="0" r="0" b="0"/>
            <wp:docPr id="2" name="Diagram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08" t="-4244" r="-553" b="-3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18:00Z</dcterms:created>
  <dc:creator>Lajoie</dc:creator>
  <dc:description/>
  <cp:keywords/>
  <dc:language>en-US</dc:language>
  <cp:lastModifiedBy>Lajoie</cp:lastModifiedBy>
  <dcterms:modified xsi:type="dcterms:W3CDTF">2009-10-02T07:34:00Z</dcterms:modified>
  <cp:revision>1</cp:revision>
  <dc:subject/>
  <dc:title/>
</cp:coreProperties>
</file>